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0"/>
        </w:rPr>
        <w:t>Приложение 2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к Правилам присвоения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ученых званий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(ассоциированный профессор</w:t>
      </w:r>
      <w:r>
        <w:rPr>
          <w:rFonts w:cs="Times New Roman" w:ascii="Times New Roman" w:hAnsi="Times New Roman"/>
          <w:color w:val="000000" w:themeColor="text1"/>
        </w:rPr>
        <w:br/>
      </w:r>
      <w:r>
        <w:rPr>
          <w:rFonts w:cs="Times New Roman" w:ascii="Times New Roman" w:hAnsi="Times New Roman"/>
          <w:color w:val="000000" w:themeColor="text1"/>
          <w:sz w:val="20"/>
        </w:rPr>
        <w:t>(доцент), професс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Список публикаций в международных рецензируемых изд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lang w:val="kk-KZ"/>
        </w:rPr>
        <w:t>Коровикова Александра Генадьевич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>Идентификаторы автора (если имеются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Scopus Author ID: 5719388488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 xml:space="preserve">Web of Science Researcher ID: </w:t>
      </w:r>
      <w:r>
        <w:rPr>
          <w:rFonts w:cs="Times New Roman" w:ascii="Times New Roman" w:hAnsi="Times New Roman"/>
          <w:color w:val="000000" w:themeColor="text1"/>
          <w:sz w:val="24"/>
          <w:lang w:val="en-US"/>
        </w:rPr>
        <w:t>MGT-6895-20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ORCID: 0009-0005-1901-0748</w:t>
      </w:r>
    </w:p>
    <w:tbl>
      <w:tblPr>
        <w:tblStyle w:val="a4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2054"/>
        <w:gridCol w:w="1276"/>
        <w:gridCol w:w="2410"/>
        <w:gridCol w:w="2268"/>
        <w:gridCol w:w="1559"/>
        <w:gridCol w:w="2127"/>
        <w:gridCol w:w="2126"/>
        <w:gridCol w:w="1416"/>
      </w:tblGrid>
      <w:tr>
        <w:trPr>
          <w:tblHeader w:val="true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азвание публик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Тип публикации (статья, обзор и т.д.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аименование журнала, год публикации (согласно базам данных), DO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ФИО авторов (подчеркнуть ФИО претендент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nvestigation of hydrogen isotopes interaction with lithium CPS under reactor irradi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Fusion engineering and design. – 2017. – Vol. 124, – pp. 324-3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https://doi.org/10.1016/j.fusengdes.2017.03.1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(2023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. Kulsart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Tazhibaye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u. Ponkrat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u. Gordienk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Zh. Zaurbeko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Baklan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 Chikhra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. Ska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 Koyanbay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 Korovi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Nesterov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оавтор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tudy of breakdown and plasma formation in the KTM tokamak with the massive conductive vacuum cha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sion engineering and design. – 2021. – Vol. 163. – 1121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://doi.org/10.1016/j.fusengdes.2020.1121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(2023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. Chektybay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Sady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Batyrbe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. Ska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Zar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Tazhibaye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 Korovi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 Kashikbay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Olkhov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Savki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. Khvostenk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Belba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Sergey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А. Kavi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А. Le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Pavlov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оавтор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Overview of the first experiments at KTM tokamak to obtain plasma discharg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sion Engineering and Design. – 2023. – Vol. 194. – 1138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i.org/10.1016/j.fusengdes.2023.113847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(2023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. Chektybay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. Zhunisb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Tazhibaye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Olkhov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Batyrbe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Zar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 Korovi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Le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Pavl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Kashikbay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Zhaksybaye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Duis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оавтор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ests of fuel elements with uranium-plutonium nitride fuel in an IGR pulsed reac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ытания твэлов с нитридным уран-плутониевым топливом в импульсном реакторе ИГ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ать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Articl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tomic energy. – 2024. – Vol. 124. – pp. 275-2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i.org/10.1007/s10512-024-01055-1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2023) – 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V. Kaplienk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V. Lemekh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u. S. Cherepni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V. Moiseye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P. Zhirn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N. Ivanyu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M. Rozhdestvenski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Yu. Login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R. Mezhi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L. Izhut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A. Zvi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.V. Shevlya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N. Volko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G. Batyrbe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V. Baklan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G. Korovi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N. Kotlya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A. Mill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.A. Irkimbe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D. Vuri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оавто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  <w:t xml:space="preserve">Ғылыми атақтарды (қауымдасқан професс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  <w:t xml:space="preserve">(доцент) профессор) беру ережелері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 w:themeColor="text1"/>
          <w:sz w:val="20"/>
          <w:lang w:val="kk-KZ"/>
        </w:rPr>
      </w:pPr>
      <w:r>
        <w:rPr>
          <w:rFonts w:cs="Times New Roman" w:ascii="Times New Roman" w:hAnsi="Times New Roman"/>
          <w:color w:val="000000" w:themeColor="text1"/>
          <w:sz w:val="20"/>
          <w:lang w:val="kk-KZ"/>
        </w:rPr>
        <w:t>2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lang w:val="kk-KZ"/>
        </w:rPr>
      </w:pPr>
      <w:r>
        <w:rPr>
          <w:rFonts w:cs="Times New Roman" w:ascii="Times New Roman" w:hAnsi="Times New Roman"/>
          <w:b/>
          <w:color w:val="000000" w:themeColor="text1"/>
          <w:sz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 w:themeColor="text1" w:themeTint="f2"/>
          <w:sz w:val="28"/>
          <w:lang w:val="kk-KZ"/>
        </w:rPr>
      </w:pPr>
      <w:r>
        <w:rPr>
          <w:rFonts w:cs="Times New Roman" w:ascii="Times New Roman" w:hAnsi="Times New Roman"/>
          <w:b/>
          <w:color w:val="0D0D0D" w:themeColor="text1" w:themeTint="f2"/>
          <w:sz w:val="28"/>
        </w:rPr>
        <w:t>Александр Генадьевич Коровиков</w:t>
      </w:r>
      <w:r>
        <w:rPr>
          <w:rFonts w:cs="Times New Roman" w:ascii="Times New Roman" w:hAnsi="Times New Roman"/>
          <w:b/>
          <w:color w:val="0D0D0D" w:themeColor="text1" w:themeTint="f2"/>
          <w:sz w:val="28"/>
          <w:lang w:val="kk-KZ"/>
        </w:rPr>
        <w:t>т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lang w:val="kk-KZ"/>
        </w:rPr>
      </w:pPr>
      <w:r>
        <w:rPr>
          <w:rFonts w:cs="Times New Roman" w:ascii="Times New Roman" w:hAnsi="Times New Roman"/>
          <w:color w:val="000000" w:themeColor="text1"/>
          <w:sz w:val="28"/>
          <w:lang w:val="kk-KZ"/>
        </w:rPr>
        <w:t xml:space="preserve">халықаралық рецензияланған басылымдардағы жарияланымдар тізімі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Автордың идентификаторы (егер бар болса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Scopus Author ID: 5719388488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 xml:space="preserve">Web of Science Researcher ID: </w:t>
      </w:r>
      <w:r>
        <w:rPr>
          <w:rFonts w:cs="Times New Roman" w:ascii="Times New Roman" w:hAnsi="Times New Roman"/>
          <w:color w:val="000000" w:themeColor="text1"/>
          <w:sz w:val="24"/>
          <w:lang w:val="en-US"/>
        </w:rPr>
        <w:t>MGT-6895-20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val="kk-KZ"/>
        </w:rPr>
      </w:pPr>
      <w:r>
        <w:rPr>
          <w:rFonts w:cs="Times New Roman" w:ascii="Times New Roman" w:hAnsi="Times New Roman"/>
          <w:color w:val="000000" w:themeColor="text1"/>
          <w:sz w:val="24"/>
          <w:lang w:val="kk-KZ"/>
        </w:rPr>
        <w:t>ORCID: 0009-0005-1901-0748</w:t>
      </w:r>
    </w:p>
    <w:tbl>
      <w:tblPr>
        <w:tblStyle w:val="a4"/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771"/>
        <w:gridCol w:w="1276"/>
        <w:gridCol w:w="2409"/>
        <w:gridCol w:w="2411"/>
        <w:gridCol w:w="1701"/>
        <w:gridCol w:w="2125"/>
        <w:gridCol w:w="2127"/>
        <w:gridCol w:w="1557"/>
      </w:tblGrid>
      <w:tr>
        <w:trPr>
          <w:tblHeader w:val="true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р/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н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арияланымның атау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арияланымның түрі (мақала, шолу және т.б.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урналдың атауы, жарияланымның жылы (деректер базасына сәйкес), DOI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урналдың Импакт-факторы, квартиль және ғылым саласы * Journal Citation Reports (Journal Citeishen reports) мәліметтері бойынша жарияланған жыл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Web of Science Core Collection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дерекқорындағ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Индек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(Sience cor collection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Ве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ай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Citescore 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айтС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урн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ғылы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алас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* Scopus 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копу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арияланға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ыл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бойынш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вторларды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өн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үміткерді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жөніні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сты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сыз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Үміткерді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рөл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бірлеск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в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бірінш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в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немес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ха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хаб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ru-RU" w:eastAsia="ru-RU" w:bidi="ar-SA"/>
              </w:rPr>
              <w:t>авт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nvestigation of hydrogen isotopes interaction with lithium CPS under reactor irradi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Fusion engineering and design. – 2017. – Vol. 124, – pp. 324-3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https://doi.org/10.1016/j.fusengdes.2017.03.13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(2023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бар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. Kulsart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u. Ponkrat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u. Gordienko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Zh. Zaurbeko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Baklan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 Chikhray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. Ska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 Koyanbaye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 Korovi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Nestero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бірлескен автор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tudy of breakdown and plasma formation in the KTM tokamak with the massive conductive vacuum cha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sion engineering and design. – 2021. – Vol. 163. – 11216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://doi.org/10.1016/j.fusengdes.2020.11216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(2023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бар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. Chektybaye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Sady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Batyrbe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M. Ska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Zar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 Korovi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 Kashikbaye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Olkhovik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Savkin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P. Khvostenko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Belbas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Sergeye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А. Kavin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А. Le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Pavlo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бірлескен автор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Overview of the first experiments at KTM tokamak to obtain plasma discharg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sion Engineering and Design. – 2023. – Vol. 194. – 11384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i.org/10.1016/j.fusengdes.2023.113847</w:t>
              </w:r>
            </w:hyperlink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(2023)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бар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B. Chektybaye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S. Zhunisbek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 Tazhibaye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Olkhovik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Batyrbe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 Zar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 Korovi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Le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 Pavl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E. Kashikbaye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Zhaksybaye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 Duise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бірлескен автор</w:t>
            </w:r>
          </w:p>
        </w:tc>
      </w:tr>
      <w:tr>
        <w:trPr>
          <w:cantSplit w:val="true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Tests of fuel elements with uranium-plutonium nitride fuel in an IGR pulsed reac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ытания твэлов с нитридным уран-плутониевым топливом в импульсном реакторе ИГ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мақ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(Article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tomic energy. – 2024. – Vol. 124. – pp. 275-28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en-US" w:eastAsia="en-US" w:bidi="ar-SA"/>
                </w:rPr>
                <w:t>https://doi.org/10.1007/s10512-024-01055-1</w:t>
              </w:r>
            </w:hyperlink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2023) – 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– Nuclear science &amp; technolo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kk-KZ" w:eastAsia="ru-RU" w:bidi="ar-SA"/>
              </w:rPr>
              <w:t>бар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CiteScore 20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 xml:space="preserve"> жылға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-процентиль (Nuclear Energy and Engineering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V. Kaplienko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V. Lemekh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u. S. Cherepnin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V. Moiseye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P. Zhirn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N. Ivanyut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M. Rozhdestvenskiy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D.Yu. Login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R. Mezhin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L. Izhut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A. Zvir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G.V. Shevlya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I.N. Volko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Ye.G. Batyrbe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V.V. Baklan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ru-RU" w:bidi="ar-SA"/>
              </w:rPr>
              <w:t>A.G. Korovikov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N. Kotlyar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A. Miller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R.A. Irkimbeko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A.D. Vurim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kk-KZ" w:eastAsia="ru-RU" w:bidi="ar-SA"/>
              </w:rPr>
              <w:t>бірлескен авто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6"/>
      <w:type w:val="nextPage"/>
      <w:pgSz w:orient="landscape" w:w="16838" w:h="11906"/>
      <w:pgMar w:left="567" w:right="284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160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006"/>
      <w:gridCol w:w="8006"/>
    </w:tblGrid>
    <w:tr>
      <w:trPr/>
      <w:tc>
        <w:tcPr>
          <w:tcW w:w="8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Соискатель,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Главный инженер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филиала ИАЭ РГП НЯЦ РК, PhD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Ученый секретарь</w:t>
          </w:r>
        </w:p>
        <w:p>
          <w:pPr>
            <w:pStyle w:val="Normal"/>
            <w:widowControl/>
            <w:spacing w:lineRule="auto" w:line="240" w:before="0" w:after="0"/>
            <w:ind w:left="1300" w:hanging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 xml:space="preserve">филиала ИАЭ РГП НЯЦ РК, </w:t>
          </w: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en-US" w:eastAsia="ru-RU" w:bidi="ar-SA"/>
            </w:rPr>
            <w:t>PhD</w:t>
          </w:r>
        </w:p>
      </w:tc>
      <w:tc>
        <w:tcPr>
          <w:tcW w:w="80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2238" w:hanging="0"/>
            <w:jc w:val="left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А.Г. Коровиков</w:t>
          </w:r>
        </w:p>
        <w:p>
          <w:pPr>
            <w:pStyle w:val="Normal"/>
            <w:widowControl/>
            <w:spacing w:lineRule="auto" w:line="240" w:before="0" w:after="0"/>
            <w:ind w:left="2238" w:hanging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2238" w:hanging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4"/>
              <w:szCs w:val="20"/>
              <w:lang w:val="ru-RU" w:eastAsia="ru-RU" w:bidi="ar-SA"/>
            </w:rPr>
          </w:r>
        </w:p>
        <w:p>
          <w:pPr>
            <w:pStyle w:val="Normal"/>
            <w:widowControl/>
            <w:spacing w:lineRule="auto" w:line="240" w:before="0" w:after="0"/>
            <w:ind w:left="2238" w:hanging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kern w:val="0"/>
              <w:sz w:val="24"/>
              <w:szCs w:val="20"/>
              <w:lang w:val="ru-RU" w:eastAsia="ru-RU" w:bidi="ar-SA"/>
            </w:rPr>
            <w:t>Л.А. Ерыгина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ographymodulelvnit" w:customStyle="1">
    <w:name w:val="typography-module__lvnit"/>
    <w:basedOn w:val="DefaultParagraphFont"/>
    <w:qFormat/>
    <w:rsid w:val="009255c7"/>
    <w:rPr/>
  </w:style>
  <w:style w:type="character" w:styleId="Authormodulewfeox" w:customStyle="1">
    <w:name w:val="author-module__wfeox"/>
    <w:basedOn w:val="DefaultParagraphFont"/>
    <w:qFormat/>
    <w:rsid w:val="009255c7"/>
    <w:rPr/>
  </w:style>
  <w:style w:type="character" w:styleId="Linktext" w:customStyle="1">
    <w:name w:val="link__text"/>
    <w:qFormat/>
    <w:rsid w:val="00fb7b0a"/>
    <w:rPr/>
  </w:style>
  <w:style w:type="character" w:styleId="InternetLink">
    <w:name w:val="Hyperlink"/>
    <w:basedOn w:val="DefaultParagraphFont"/>
    <w:uiPriority w:val="99"/>
    <w:unhideWhenUsed/>
    <w:rsid w:val="002730d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2730d7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4e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4e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8620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35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1a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4e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4e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4e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862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64e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fusengdes.2023.113847" TargetMode="External"/><Relationship Id="rId3" Type="http://schemas.openxmlformats.org/officeDocument/2006/relationships/hyperlink" Target="https://doi.org/10.1007/s10512-024-01055-1" TargetMode="External"/><Relationship Id="rId4" Type="http://schemas.openxmlformats.org/officeDocument/2006/relationships/hyperlink" Target="https://doi.org/10.1016/j.fusengdes.2023.113847" TargetMode="External"/><Relationship Id="rId5" Type="http://schemas.openxmlformats.org/officeDocument/2006/relationships/hyperlink" Target="https://doi.org/10.1007/s10512-024-01055-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62A45-F702-4EB1-A629-031448E58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016</Words>
  <Characters>5793</Characters>
  <CharactersWithSpaces>67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8:00Z</dcterms:created>
  <dc:creator>Мухамедов Нуржан Еролович</dc:creator>
  <dc:description/>
  <dc:language>en-US</dc:language>
  <cp:lastModifiedBy>Коровиков Александр Генадьевич</cp:lastModifiedBy>
  <cp:lastPrinted>2025-05-16T09:43:00Z</cp:lastPrinted>
  <dcterms:modified xsi:type="dcterms:W3CDTF">2025-05-16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